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esità Psicoge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mento patologico dei depositi adiposi con deviazione del peso ide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enti con bassa autostima, bisogno di un oggetto rassicurante, scarsa tolleranza alle frustrazioni, ansia e tendenza alla dipend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e di Broca per il calcolo Altezza –104 donne e 100 uomi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attori congeni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Set point:</w:t>
      </w:r>
      <w:r>
        <w:rPr>
          <w:rFonts w:cs="Arial" w:ascii="Arial" w:hAnsi="Arial"/>
          <w:sz w:val="22"/>
        </w:rPr>
        <w:t xml:space="preserve"> relativamente stabile nell’adulto con lievi fluttuazione alimentari, regolazione dal diencefalo e nucleo laterale, con elevazione del set viene indotta l’obesità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iCs/>
          <w:sz w:val="22"/>
        </w:rPr>
        <w:t>Alterazioni genetiche</w:t>
      </w:r>
      <w:r>
        <w:rPr>
          <w:rFonts w:cs="Arial" w:ascii="Arial" w:hAnsi="Arial"/>
          <w:sz w:val="22"/>
        </w:rPr>
        <w:t>: con genitori obesi 80%, uno solo 40% nessuno 10%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ri Acquisi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ccesso di ci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minuito dispendio energetic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zione neuroendocrine: neuroipofisi e ipotalamo, con difetto di ormoni lipolitici da ipopituitarismo ipotiroidismo ipogenitalismo, oppure eccesso di ormoni per liposintesi come insulina, oppure alterazioni del diencefalo che regola la fame e la sazie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ze cultura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assificazio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Obeso sintonico</w:t>
      </w:r>
      <w:r>
        <w:rPr>
          <w:rFonts w:cs="Arial" w:ascii="Arial" w:hAnsi="Arial"/>
          <w:sz w:val="22"/>
        </w:rPr>
        <w:t>: tendenza all’obesità per eventi familiari o culturali ma vissuta con accettazione, brillanti estroversi senza problemi di immagine corporea, vivono con soddisfazione i piacere della cucina, con dieta dimagriscono e mantengono il peso raggiun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Obeso egodistonico</w:t>
      </w:r>
      <w:r>
        <w:rPr>
          <w:rFonts w:cs="Arial" w:ascii="Arial" w:hAnsi="Arial"/>
          <w:sz w:val="22"/>
        </w:rPr>
        <w:t>:  la vivono in maniera conflittuale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Reattiva</w:t>
      </w:r>
      <w:r>
        <w:rPr>
          <w:rFonts w:cs="Arial" w:ascii="Arial" w:hAnsi="Arial"/>
          <w:sz w:val="22"/>
        </w:rPr>
        <w:t>: depressione larvata da perdita e abbandono che stimola un bisogno compulsivo di mangiare, sono consapevoli ma non riescono a fare nulla pur volendolo. La sera si sentono soli e mangiano molto (night eating)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Evolutiva</w:t>
      </w:r>
      <w:r>
        <w:rPr>
          <w:rFonts w:cs="Arial" w:ascii="Arial" w:hAnsi="Arial"/>
          <w:sz w:val="22"/>
        </w:rPr>
        <w:t>: primi anni di vita e nell’adolescenza crisi di personalità. Investono il cibo di significati. Sono introversi e frustrati, poco accettati sul piano fisico. Pasti frequenti, masticazione rapida con situazione di onnipotenza. Durante la dieta la interrompono senza motivo e riprendo il peso original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iCs/>
          <w:sz w:val="22"/>
        </w:rPr>
        <w:t>Obeso schizoide</w:t>
      </w:r>
      <w:r>
        <w:rPr>
          <w:rFonts w:cs="Arial" w:ascii="Arial" w:hAnsi="Arial"/>
          <w:sz w:val="22"/>
        </w:rPr>
        <w:t>: cela un nucleo schizoide. Scarsa autonomia, identità labile, difficoltà nel confine tra Sé e non Sé. Soglia di frustrazione molto bassa, evitano tutti  i contatti esclusa la famig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attere dell’obe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ibo come oggetto sostitutivo. Dinamica di Bramosia intensa con tendenza alla tossicofilia. Relazione con forte dipendenza. Difficoltà a riconoscere e differenziare gli stimoli esterni come fame e voracità. Difficoltà a dire NO,  non tollerano che il loro comportamento posso far risentire gli altri, ingoiano tutto anche le cose sgradevoli. Cibo come fonte di vita e forz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 patognomonico è la tendenza all’intrusività e invadenza fortemente repr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sicodinamica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cità come drogati dal cibo. Mangiare di notte come regredire ad abitudini infantil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acità come difesa alla perdita dell’ogget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sità come difesa alla debolezza dell’IO, come per ingrandir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obesi hanno bisogno di un oggetto rassicurante che è il cib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iCs/>
          <w:sz w:val="22"/>
        </w:rPr>
        <w:t>Ambiente familiare</w:t>
      </w:r>
      <w:r>
        <w:rPr>
          <w:rFonts w:cs="Arial" w:ascii="Arial" w:hAnsi="Arial"/>
          <w:sz w:val="22"/>
        </w:rPr>
        <w:t>: figli utili per compensare insoddisfazioni e disagi sociali del genitore, con l’iperalimentazione si tenta di dare qualcosa in più ma si ottiene solo di rendere i figli più dipendenti e poco autonomi. Difficoltà ad affrontare i problemi e mancanza di privacy. Pseudoarmonia con eccessiva protezione ed estrema passività con scarsa stima di 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.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attie di origine organica e corretto posizionamento in base alla classific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apia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 ideale è un falso problema. Il terapeuta pone degli obbiettivi in un range raggiungibile. Utilizzo di presidi medici farmacologici e dieta con inoltre un supporto psicolog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are su bassa autostima, bisogno di un oggetto rassicurante scarsa tolleranza alle frustrazioni, ansia tendenza alla dipenden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o che si sostituisce al cibo come oggetto rassicurante.</w:t>
      </w:r>
    </w:p>
    <w:sectPr>
      <w:type w:val="nextPage"/>
      <w:pgSz w:w="11906" w:h="16838"/>
      <w:pgMar w:left="964" w:right="96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9:49:00Z</dcterms:created>
  <dc:creator>ROBERTO GABRIELLI</dc:creator>
  <dc:description/>
  <dc:language>en-US</dc:language>
  <cp:lastModifiedBy>ROBERTO GABRIELLI</cp:lastModifiedBy>
  <dcterms:modified xsi:type="dcterms:W3CDTF">2002-09-21T16:07:00Z</dcterms:modified>
  <cp:revision>11</cp:revision>
  <dc:subject/>
  <dc:title>Obesità Psicogena:</dc:title>
</cp:coreProperties>
</file>